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text"/>
        <w:spacing w:before="120" w:after="12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Paranormaltext"/>
        <w:spacing w:before="120" w:after="12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Paranormaltext"/>
        <w:spacing w:before="120" w:after="12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ormulario de Acreditación para la Prensa</w:t>
      </w:r>
    </w:p>
    <w:p>
      <w:pPr>
        <w:pStyle w:val="Paranormaltext"/>
        <w:spacing w:before="120" w:after="120"/>
        <w:jc w:val="center"/>
        <w:rPr/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caps/>
          <w:sz w:val="22"/>
          <w:szCs w:val="22"/>
        </w:rPr>
        <w:t>(periodistas y apoyo t</w:t>
      </w:r>
      <w:r>
        <w:rPr>
          <w:rFonts w:cs="Tahoma" w:ascii="Tahoma" w:hAnsi="Tahoma"/>
          <w:b/>
          <w:caps/>
        </w:rPr>
        <w:t>é</w:t>
      </w:r>
      <w:r>
        <w:rPr>
          <w:rFonts w:cs="Tahoma" w:ascii="Tahoma" w:hAnsi="Tahoma"/>
          <w:b/>
          <w:caps/>
          <w:sz w:val="22"/>
          <w:szCs w:val="22"/>
        </w:rPr>
        <w:t>cnico)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Tahoma" w:ascii="Tahoma" w:hAnsi="Tahoma"/>
          <w:b/>
          <w:caps/>
        </w:rPr>
        <w:t>a. Datos del medio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MEDIO </w:t>
      </w:r>
      <w:r>
        <w:rPr>
          <w:rFonts w:cs="Tahoma" w:ascii="Tahoma" w:hAnsi="Tahoma"/>
        </w:rPr>
        <w:t>(Incluir nombre de sección o programa)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IPO DE MEDIO:</w:t>
      </w:r>
      <w:r>
        <w:rPr>
          <w:rFonts w:cs="Tahoma" w:ascii="Tahoma" w:hAnsi="Tahoma"/>
        </w:rPr>
        <w:t xml:space="preserve">    Diario | Revista | Radio | TV | online | Agencia de noticias | Otros: ________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RECCIÓN POSTA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-MA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ITIO WEB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B. Datos del periodista 1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LLIDO Y NOMBR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ARGO Y SECCIÓN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° DE DOCUMENTO DE IDENTIDAD (O PASAPORTE)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MÓV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FIJ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-MA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. Datos del periodista 2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LLIDO Y NOMBR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ARGO Y SECCIÓN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° DE DOCUMENTO DE IDENTIDAD (O PASAPORTE)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MÓV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FIJ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-MA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. Personal de apoyo técnico 1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LLIDO Y NOMBR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ARGO: 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° DE DOCUMENTO DE IDENTIDAD (O PASAPORTE)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MÓV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FIJ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. Personal de apoyo técnico 2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LLIDO Y NOMBR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ARGO: 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° DE DOCUMENTO DE IDENTIDAD (O PASAPORTE)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MÓV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FIJ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. Personal de apoyo técnico 3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ELLIDO Y NOMBRE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ARGO: 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° DE DOCUMENTO DE IDENTIDAD (O PASAPORTE)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MÓVIL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 FIJO: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. Documentos complementarios a presentar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ERIODISTAS</w:t>
      </w:r>
    </w:p>
    <w:p>
      <w:pPr>
        <w:pStyle w:val="Paranormaltext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arta de solicitud de acreditación con membrete oficial firmada por el editor responsable del medio, en la cual se especifique el nombre y cargo de los periodistas a acreditar.</w:t>
      </w:r>
    </w:p>
    <w:p>
      <w:pPr>
        <w:pStyle w:val="Paranormaltext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Una copia escaneada de un pase de trabajo o credencial de prensa válido.</w:t>
      </w:r>
    </w:p>
    <w:p>
      <w:pPr>
        <w:pStyle w:val="Paranormaltext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 copia escaneada de un documento de identidad. </w:t>
      </w:r>
    </w:p>
    <w:p>
      <w:pPr>
        <w:pStyle w:val="Paranormaltext"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ERSONAL DE APOYO TÉCNICO</w:t>
      </w:r>
    </w:p>
    <w:p>
      <w:pPr>
        <w:pStyle w:val="Paranormaltext"/>
        <w:numPr>
          <w:ilvl w:val="0"/>
          <w:numId w:val="2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carta de solicitud de acreditación con membrete oficial firmada por el editor responsable del medio, en la cual se especifique el nombre y función de cada uno de los técnicos*</w:t>
      </w:r>
    </w:p>
    <w:p>
      <w:pPr>
        <w:pStyle w:val="Paranormaltext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</w:rPr>
        <w:t>Una copia escaneada de un documento de identidad.</w:t>
      </w:r>
    </w:p>
    <w:p>
      <w:pPr>
        <w:pStyle w:val="Paranormaltext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Es posible presentar 1 sola carta de solicitud de acreditación que contenga los datos los periodistas y personal técnic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aps/>
          <w:sz w:val="18"/>
          <w:szCs w:val="18"/>
        </w:rPr>
        <w:t>El presente formulario, CARTA, COPIA DE documento DE IDENTIDAD Y COPIA DE CREDENCIAL DE PERIODISTA deberán ser enviados a:</w:t>
      </w:r>
      <w:r>
        <w:rPr>
          <w:rFonts w:cs="Tahoma" w:ascii="Tahoma" w:hAnsi="Tahoma"/>
          <w:b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olor w:val="365F91"/>
        </w:rPr>
        <w:t>press@wgc2009.com</w: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información de Prens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son Marsteller Argenti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eta Herrero</w:t>
      </w:r>
    </w:p>
    <w:p>
      <w:pPr>
        <w:pStyle w:val="Prrafodelista"/>
        <w:spacing w:before="0" w:after="0"/>
        <w:ind w:left="720" w:hanging="36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+54 11  4338 1063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>El envío de este formulario implica la aceptación del documento de procedimientos para la prensa disponible en www.wgc2009.com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0385</wp:posOffset>
          </wp:positionH>
          <wp:positionV relativeFrom="paragraph">
            <wp:posOffset>33020</wp:posOffset>
          </wp:positionV>
          <wp:extent cx="1682115" cy="711835"/>
          <wp:effectExtent l="0" t="0" r="0" b="0"/>
          <wp:wrapTight wrapText="bothSides">
            <wp:wrapPolygon edited="0">
              <wp:start x="-122" y="0"/>
              <wp:lineTo x="-122" y="20618"/>
              <wp:lineTo x="21476" y="20618"/>
              <wp:lineTo x="21476" y="0"/>
              <wp:lineTo x="-12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text">
    <w:name w:val="paranorma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23:00Z</dcterms:created>
  <dc:creator>HerreroJ</dc:creator>
  <dc:description/>
  <dc:language>en-US</dc:language>
  <cp:lastModifiedBy>HerreroJ</cp:lastModifiedBy>
  <cp:lastPrinted>2009-06-03T12:39:00Z</cp:lastPrinted>
  <dcterms:modified xsi:type="dcterms:W3CDTF">2009-07-28T18:23:00Z</dcterms:modified>
  <cp:revision>2</cp:revision>
  <dc:subject/>
  <dc:title/>
</cp:coreProperties>
</file>